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Дагестанский институт развития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</w:t>
      </w:r>
    </w:p>
    <w:p>
      <w:pPr>
        <w:pStyle w:val="Style17"/>
        <w:spacing w:before="0" w:after="0"/>
        <w:ind w:left="1843" w:hanging="1843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«Безопасность детей в Интернете.     Рекомендации родителям» </w:t>
      </w:r>
    </w:p>
    <w:p>
      <w:pPr>
        <w:pStyle w:val="Style17"/>
        <w:spacing w:before="0" w:after="0"/>
        <w:ind w:left="1843" w:hanging="184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before="0" w:after="0"/>
        <w:ind w:left="1843" w:hanging="1843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44"/>
          <w:szCs w:val="44"/>
        </w:rPr>
        <w:t xml:space="preserve">                 </w:t>
      </w:r>
      <w:r>
        <w:rPr>
          <w:b/>
          <w:color w:val="000000"/>
          <w:sz w:val="44"/>
          <w:szCs w:val="44"/>
        </w:rPr>
        <w:t>(</w:t>
      </w:r>
      <w:r>
        <w:rPr>
          <w:b/>
          <w:color w:val="000000"/>
          <w:sz w:val="36"/>
          <w:szCs w:val="36"/>
        </w:rPr>
        <w:t>методические рекомендации</w:t>
      </w:r>
      <w:r>
        <w:rPr>
          <w:b/>
          <w:color w:val="000000"/>
          <w:sz w:val="44"/>
          <w:szCs w:val="4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хачкала,  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авитель: Пашаев К.И, зав. кафедрой социогуманитарного образования ГБОУ ДПО «Дагестанский институт развития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ительное вхождение в жизнь информационных технологий, связанных с использованием компьютера, породило как спектр новых технологических возможностей, так и спектр новых факторов воздействия на психическую организацию современного человека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школьники существенно отличаются от детей и подростков, обучавшихся в школах 10 - 15 лет назад. Сегодня они в дополнение к домашнему компьютеру  пользуются различными гаджетами – мобильниками, смартфонами, айподами. Интернет становится важным инструментом социализации подрастающего поколения. Жить в цифровой среде считается престижным. Поэтому дети и подростки усердно постигают азы компьютерной грамотности, а некоторые из ребят в техническом смысле  становятся  искушенными  пользователями. Они уверенно чувствуют себя в киберпространстве, стараются освоить новые технологии практически одновременно  с их появлением. Вырастает новое цифровое поколение, вооружённое разнообразными гаджетами и чувствующее себя естественно и непринужденно не только в Рунете, но и в глобальной Сети в целом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пользователей Интернета неуклонно растет с каждым днем, а самыми активными среди них являются молодые люди, подростки и дети.      Дополнительными факторами вовлечения молодежи в Интернет  стали снижение цены на электронные устройства и тарифы доступа в Интернет. Тенденции к развитию общения в социальных сетях, облачных технологий стирают границу между локальным и сетевым использованием вычислительной техник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нет для детей, рано и интенсивно начинающих им пользоваться, выступает новым инструментом, опосредующим формирование у них высших психических процессов.  До начала эпохи новых информационных технологий высшие психические процессы развивались в непосредственном социальном взаимодействии взрослого человека и ребенка, детей между собой.  Сегодня Интернет в значительной степени опосредует такое взаимодействие. У детей, активно пользующихся поисковыми системами Интернета, совсем по-другому начинает функционировать память. В первую очередь запоминается не содержание какого – либо источника информации в Сети, а место, где эта информация находится и способ, как до нее добираться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практически любой информации в любое время, с раннего возраста, меняет структуру мнемонических процессов. Память становится не только «неглубокой», но и «короткой» («клиповое мышление»). У детей и подростков формируются другое запоминание, другая память, другие механизмы удержания информ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концентрации внимания по сравнению с той, что была 10 – 15 лет назад, уменьшилась в десятки раз. Если прежде ребенок на уроке мог удержать внимание в течение 40 минут, и это считалось нормой, то сейчас так сосредоточиться способны буквально единиц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внимания, а также процессов восприятия тесно связаны с широко обсуждаемым феноменом «клипового мышления». Оно построено, скорее, на визуальных образах, чем на логике и текстовых ассоциациях, и предполагает переработку информации короткими порциями. Некоторые исследователи рассматривают «клиповое мышление» в качестве защитной реакция на информационную перегрузку учащих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изни цифрового поколения есть немало преимуществ, обретенных благодаря эпохе Интернета. Взрослым нередко приходится наблюдать за тем как ребенок, сидя за компьютером, одновременно общается в чате, занимается поиском в Сети, скачивает музыку, отслеживает обновления, периодически разговаривает по скайпу, пытается делать домашнее задание и при этом пьет сок и жует бутерброд. Такой режим деятельности характерен не только для работы за домашним компьютером – это происходит и на уроках в школе. В современных условиях учащимся необходимо приспособиться к более интенсивному темпу жизни. Пользователю необходимо успеть увидеть, совершить и отреагировать на многое.  Педагогам и родителям учащихся следует понять суть происходящего и это позволит предупредить возникновение конфликтов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обальная сеть несет и новые риски. Исследователи обычно выделяют четыре вида рисков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нтентные риски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процессе использования находящихся в Сети материалов, содержащих противозаконную, неэтичную и вредоносную информацию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ммуник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процессе общения и межличностного взаимодействия пользователей в Сети. Примерами таких рисков могут быть кибербуллинг, незаконные контакты (сексуальные домогательства), знакомства в Сети и последующие встречи с интернет – знакомыми в реальной жизни. С коммуникационными рисками можно столкнуться при общении в чатах, социальных сетях, сайтах знакомств, форумах, блогах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требительские риски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процессе приобретения товаров и услуг через Интернет. Они включают риск приобретения товара низкого качества, контрафактной и фальсифицированной продукции, риск потери денежных средств без приобретения товара или услуг, хищения финансовой информации с целью мошеннич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хн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озможностями повреждения программного обеспечения компьютера, хранящейся на нем информации, нарушения ее конфиденциальности или взлома посредством вредоносных програм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, захваченный безграничными возможностями современных технологий, зачастую не может разглядеть этих рисков в Сети и в результате оказывается среди наиболее уязвимых её пользователей. Сталкиваясь с опасностью при использовании Интернета или мобильной связи, дети часто не знают, как поступить и к кому обратится в такой ситуации, а потому вынуждены действовать методом проб и ошибок. Такая ситуация сформировала понятие об интернет – угрозах, необходимость их распознавать и им противосто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"информационно-психологическая безопасность" определяется как состояние защищенности индивидуальной, групповой и общественной психологии, различных социальных субъектов от воздействия информационных факторов, вызывающих дисфункциональные социальные проц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ая часть социальной активности современных людей реализуется в рамках взаимодействия в интернет-сообществах и, прежде всего, в социальных сетях. Социальные сети подразумевают общение с людьми, с которыми уже установлены отношения в реальной жизни и предоставляют возможность создания своей реальной личности, размещения подлинной информации о себе. Такое общение предоставляет неограниченные возможности самопрезентации, возможность экспериментирования с собственной идентичностью и перспективы преодоления коммуникативного дефицита и расширения круга общения. Но, в то же время, общение в социальных сетях может угрожать психологическому благополучию пользователей сети Интернет. Прежде всего, следует отметить такие проявления  как  интернет – аддикция, синдром интернет – зависимости (навязчивое желание выйти в Интернет, находясь off-line, и неспособность выйти из Интернета, будучи on-line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диктивный потенциал Интернета высок, опасен. Этим опасностям Интернета подвергаются особенно несовершеннолетние. В подростковом возрасте увлечение сайтами с деструктивным содержанием, сетевыми играми с насилием, жестокостью повышают агрессивность, имеют негативные последствия. У подростков проявляется расстройство сна, недомогание, физическая усталость, пренебрежение и невыполнение домашних дел с тем, чтобы больше времени побыть в Интернете, конфликтность. Развитие компьютерных технологий в современном мире способствует распространению компьютерных игр, что оказывает значительное влияние на психическое здоровье и формирование воспитательного пространства подростков. Сегодня игры, помимо компьютера, присутствуют в беспроводных приставках, телефонах, планшетах, гаджетах, приобретая популярность в подростковой среде. Подростки в процессе компьютерной игровой деятельности удовлетворяют потребности в самоутверждении, получая эмоции, от положительных до отрицательных, при минимальных физических затр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оведение вашего ребенка. Если он проявляет следующие признаки, то стоит задуматься над тем, чтобы проверить его на наличие компьютерной (игровой или интернет) завис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ебёнок уже с утра начинает просить мультики или компьютер. Играет в планшет или с телефоном во время обеда, подготовки домашнего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ебёнок приходит со школы и первым делом садится за компьютер или берёт планшет. Не знает чем себя занять, если нет возможности выйти в Сеть, поиграть на компьютере или планше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се свое свободное время ребёнок стремится провести за компьютером, теряет интерес к другим занятиям, игнорирует все дела и свои обяз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чинает страдать учеба из-за времени, которое ребенок проводит в Сети. Ребёнок становится более небрежным и рассеянным, в школе жалуются на неуспеваемость, домашние задания остаются не выполнен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бенок заводит всё новые знакомства в Интернете и все меньше стремится к общению с другими или общение становиться поверхнос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ению с близкими и друзьями ребенок начинает предпочитать Интернет, а общение с другими детьми начинают сводиться только к компьютерным играм и общению в С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у ребенка забирают компьютер, то он выходит в Интернет через телефон. Если нет доступа к Интернету, ребенок становится раздражительным и даже агрессив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любые ограничения, связанные с компьютером, планшетом или телефоном, реагирует нервно, сильно переживает, злится, грубит, плачет. Забрать ноутбук или планшет у ребенка удается только со сканда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исходит постепенная утрата контакта с родителями, начинает формально отвечать на вопросы, избегать доверительных разгов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бенок скрывает, сколько на самом деле времени провёл за компьютером, начинает обманывать, стремится любыми способами заполучить желаем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возрастного развития подросткам свойственно стремление к интимно-личностному общению со сверстниками. Неудовлетворенная потребность подростка в эмоциональном общении, являющемся ведущей деятельностью в этот возрастной период, может компенсироваться активным виртуальным общением, нередко перерастающим в патологическое пристраст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ам свойственна потребность переживания риска. Склонность к риску связана с возрастными особенностями – импульсивностью, эмоциональной неустойчивостью, экстраверсией, стремлением практически проверять границы дозволенного. В некоторых случаях повышенная склонность к риску объясняется неблагополучием эмоциональной сферы- отражением тревожности и стремлением к агрессивным способам разрешения проблем. Выбирая деструктивную форму деятельности, подросток погружается в мир виртуальной реальности, где у него есть возможности удовлетворения своей потребности к риску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процессом, происходящим в подростковый период, является развитие самосознания, самооценки. Интерес к себе, качествам своей личнос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требность сравнивать себя с другими, оценивать себя, разобраться в своих чувствах и переживаниях свойственно этому возрасту. Недостаточное признание собственных заслуг в значимой подростковой среде, низкая внешняя оценка в случае незрелости «Я» порождает низкую самооценку и повышает возможность повысить свою самооценку за счет успехов в виртуальной реальности, затратив при этом гораздо меньше ресурсов чем в реальной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й связи основной акцент в профилактической работе необходимо ставить на сохранение и развитие условий, которые способствуют сохранению физического, личностного и социального здоровья подростка. 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Интернет – аддикции подростков является многогранным процессом, требует учета возрастных и личностных особенностей учащихся, социальных условий их жизне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аботы по профилактике подростковой интернет-аддикции в формировании новых ценностей и социальных отношений зависит от взаимодействия школы и семьи при активном, мотивированном участии подростков в организуемой творческой, учебно-познавательной и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в Сети можно столкнуться с кибербуллингом. Под кибербуллингом обычно понимается неоднократное умышленное агрессивное поведение в Сети как физическое, так и вербальное, направленное против кого-то, кто по каким-либо причинам считается слабее, с целью унижения его достоинства. Это поведение всегда присутствует в подростковой среде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то, что события при интернет-буллинге развиваются в виртуальном мире, отпечаток они накладывают вполне реальный. Влияние травмирующих факторов порой бывает даже сильнее, чем при травле в обычной жизни. Неприятные сообщения, комментарии и публикации постоянно будут давить на жертву. Особенно опасен этот момент для чувствительных людей, склонных мысленно прокручивать одни и те же события, многократно пересматривая травмирующие материалы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bCs/>
          <w:color w:val="32292F"/>
          <w:sz w:val="28"/>
          <w:szCs w:val="28"/>
        </w:rPr>
        <w:t>аиболее популярные формы кибербуллинга в России</w:t>
      </w:r>
      <w:r>
        <w:rPr>
          <w:color w:val="32292F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ение из общения или групп (носит характер бойкота человека в Интернете);</w:t>
        <w:br/>
        <w:t>– домогательства, при которых одним человеком или группой формируются угрозы и преслед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тинг (от англ. outing – предание гласности), то есть публикация персональных данных без согласия человека;</w:t>
        <w:br/>
        <w:t>– киберсталкинг – одна из самых опасных форм буллинга, когда преследование человека переходит из виртуального мира в реальный, а сбор информации в Интернете используется для запугивания или домогательств;</w:t>
        <w:br/>
        <w:t>– поддельные профили, на основе открытых данных о человеке, создается фейковый (поддельный) аккаунт, и от его имени рассылается ложная, негативная и компрометирующая информ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ллинг– намеренная социальная провокация или издевательства в Сет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Для многих родителей Интернет представляется безобидным местом, где их ребенок просто развлекаетс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родители не имеют представления о том, что их ребенок делает в Интернете, какие сайты посещает и какими ресурсами интересуется. Вместе с т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ибербуллинг в школе встречается чаще других ситуаций для давления на кого-либ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ибертравлей может столкнуться любой ребенок независимо от возраста, самые сложные случаи приводят к психическому расстройству и даже суициду. 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В реальном мире иногда сложно травить, потому что жертва может дать отпор. А в Интернете можно относительно соблюдать анонимность и посягать практически на люб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ки-недоброжелатели  могут зайти  с фейковых аккаунтов и  рассылать злобные сообщения жертве. Другой вариант, когда дети коллективно создают специальный аккаунт на сверстника, чтобы его травить. Весь класс выкладывает туда неприглядные фото и кажущиеся им смешные истории, которые на самом деле являются очень обидными для конкретного ребенка. В итоге к травле могут присоединиться даже те, кто не знает жертву. Подросткам смешно и весело наблюдать за тем, как кого-то сфотографировали в неприглядной ситуации или нелепой позе, и они с радостью присоединяются к злобному "мейнстриму". Вариантов травли – десятки: от банальных рассылок в WhatsApp в группе, до анонимных угроз и звонков с оскорбления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2292F"/>
          <w:sz w:val="28"/>
          <w:szCs w:val="28"/>
          <w:lang w:eastAsia="ru-RU"/>
        </w:rPr>
        <w:t xml:space="preserve">      </w:t>
      </w:r>
      <w:r>
        <w:rPr>
          <w:rFonts w:eastAsia="Times New Roman" w:cs="Open Sans;Times New Roman" w:ascii="Open Sans;Times New Roman" w:hAnsi="Open Sans;Times New Roman"/>
          <w:color w:val="32292F"/>
          <w:sz w:val="28"/>
          <w:szCs w:val="28"/>
          <w:lang w:eastAsia="ru-RU"/>
        </w:rPr>
        <w:t>П</w:t>
      </w:r>
      <w:r>
        <w:rPr>
          <w:rFonts w:eastAsia="Times New Roman" w:cs="Open Sans;Times New Roman" w:ascii="Open Sans;Times New Roman" w:hAnsi="Open Sans;Times New Roman"/>
          <w:color w:val="32292F"/>
          <w:sz w:val="28"/>
          <w:szCs w:val="28"/>
          <w:lang w:eastAsia="ru-RU"/>
        </w:rPr>
        <w:t xml:space="preserve">роблема тех, кто сталкивается с кибербуллингом, заключается в попытке отвечать на вызовы и провокационные вопросы от недоброжелателей. 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Именно этой реакции ждет инициатор буллинга. Любой ответ и попытка оправдаться вызывают только большее желание написать еще, потому что недоброжелатель видит в этом слабость человек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32292F"/>
          <w:sz w:val="28"/>
          <w:szCs w:val="28"/>
        </w:rPr>
        <w:t xml:space="preserve">      </w:t>
      </w:r>
      <w:r>
        <w:rPr>
          <w:color w:val="32292F"/>
          <w:sz w:val="28"/>
          <w:szCs w:val="28"/>
        </w:rPr>
        <w:t>Лучшее решение проблемы – не реагировать и игнорировать подобные вызовы и сообщения. Е</w:t>
      </w:r>
      <w:r>
        <w:rPr>
          <w:rFonts w:cs="Open Sans;Times New Roman" w:ascii="Open Sans;Times New Roman" w:hAnsi="Open Sans;Times New Roman"/>
          <w:color w:val="32292F"/>
          <w:sz w:val="28"/>
          <w:szCs w:val="28"/>
        </w:rPr>
        <w:t>сли взрослый человек способен понять это самостоятельно, то ребенку необходима помощь. Эксперты по детской онлайн-безопасности рекомендуют в первую очередь завести аккаунт и "подружиться" в соцсети со своими детьми. Важно посмотреть, какие сообщения появляются у ребенка на стене, какие группы он посещает. Но ни в коем случае не в формате слежки (у ребенка тоже есть право на личную жизнь), а чтобы знать его интересы, потребности и темы, которыми он увлекается. Также сегодня существуют специализированные программы родительского контроля, которые позволяют не только ограничивать детей от потенциально опасных ресурсов, но и фиксировать факты большого количества сообщений и постов ребенка в соцсети. Таким образом, взрослый может со своего телефона видеть объем поступивших ребенку сообщений, не видя их содержимое (соблюдаются права гражданина на тайну переписки). И если наблюдается резкое увеличение</w:t>
      </w:r>
      <w:r>
        <w:rPr>
          <w:rFonts w:cs="Open Sans;Times New Roman" w:ascii="Open Sans;Times New Roman" w:hAnsi="Open Sans;Times New Roman"/>
          <w:color w:val="32292F"/>
          <w:sz w:val="27"/>
          <w:szCs w:val="27"/>
        </w:rPr>
        <w:t xml:space="preserve"> количества сообщений, то стоит  поговорить об этом с ребенком. </w:t>
      </w:r>
      <w:r>
        <w:rPr>
          <w:color w:val="000000"/>
          <w:sz w:val="28"/>
          <w:szCs w:val="28"/>
        </w:rPr>
        <w:t xml:space="preserve">Важно уделить ему в общении особое внимание. Необходимо </w:t>
      </w:r>
      <w:r>
        <w:rPr>
          <w:bCs/>
          <w:color w:val="32292F"/>
          <w:sz w:val="28"/>
          <w:szCs w:val="28"/>
        </w:rPr>
        <w:t>выстраивать общение со своими детьми так,</w:t>
      </w:r>
      <w:r>
        <w:rPr>
          <w:rFonts w:cs="Open Sans;Times New Roman" w:ascii="Open Sans;Times New Roman" w:hAnsi="Open Sans;Times New Roman"/>
          <w:bCs/>
          <w:color w:val="32292F"/>
          <w:sz w:val="27"/>
          <w:szCs w:val="27"/>
        </w:rPr>
        <w:t xml:space="preserve"> чтобы </w:t>
      </w:r>
      <w:r>
        <w:rPr>
          <w:bCs/>
          <w:color w:val="32292F"/>
          <w:sz w:val="28"/>
          <w:szCs w:val="28"/>
        </w:rPr>
        <w:t>они могли в любой момент к вам обратиться</w:t>
      </w:r>
      <w:r>
        <w:rPr>
          <w:color w:val="32292F"/>
          <w:sz w:val="28"/>
          <w:szCs w:val="28"/>
        </w:rPr>
        <w:t>. Что бы ребенку ни писали в соцсети, он должен знать, что у него есть человек, способный его защитить. Тот, кто обладает авторитетом. Это может быть как один из родителей, так и старший брат, сестра или учителя. Психологически комфортная атмосфера в семье должна быть всегда, это вопрос доверия между ребенком и родителем, чтобы в случае опасной ситуации они могли рассказать все друг друг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29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2292F"/>
          <w:sz w:val="28"/>
          <w:szCs w:val="28"/>
          <w:lang w:eastAsia="ru-RU"/>
        </w:rPr>
        <w:t xml:space="preserve">Если вы заметили, что ребенок стал тревожным, возбудимым, или, наоборот,    замкнулся в себе, у него нарушился сон, аппетит или появились проблемы с мочеиспусканием, обратитесь к доктору. Давление со стороны сверстников может привести как к нервным тикам, так и к глубоким депрессивным состояниям. Психиатры сегодня способны убрать психологические последствия кибербуллинга у детей, научив их аутогенной тренировке или, по-другому, психическому закаливанию. Ребенок должен научиться таким образом  ерестраивать свое взаимоотношение с миром, чтобы происходящее вокруг его не травмировал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верия и страх наказания – основные причины умалчивания травли, что порой приводит к непоправимым последствиям. Поэтому в защите ребенка от кибербуллинга огромное внимание должно отводиться построению искренних, поддерживающих и близких отношений. Также обязательно проработать с детьми две важных темы: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еальная жизнь интереснее, чем виртуальная. Не игнорируйте постоянное пребывание ребенка в Сети. Такой образ жизни чреват не только повышенными рисками стать объектом травли. Он также опасен формированием тяжелых зависимостей, влекущих за собой ряд серьезных психологических расстройств личности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Только личная встреча позволит составить впечатление о человеке, близкое к истинному положению дел. На примерах донесите ребенку, как легко в сети произвести необходимое впечатление и завладеть доверием в корыстных целях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защитить детей от кибербуллинга в их школьной жизни, как минимум, необходимо разобраться в следующих вопросах: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икатно выяснить, какие отношения у ребенка со сверстникам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ть какая работа проводится в школе по профилактике кибербуллинг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ряд правил взаимодействия с жертвами травли в интернете, знание которых не помешает родителю ребенка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ельзя давить на человека, заставляя немедленно открыться в своей  ситуации и выпытывая подробности произошедшего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е стоит комментировать чувства, которыми пострадавший с вами поделился, или давать им оценк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ажно проявить принятие и готовность подождать, пока у человека появятся силы изложить все подроб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ажно помочь человеку 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eastAsia="ru-RU"/>
          </w:rPr>
          <w:t>избавиться от чувства ви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стыда, которые способны сильно усугубить его состоя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в сети Интернет привело к появлению множества «виртуальных миров», субъектами которых являются реальные виртуальные личности, группы и общности. Причиной выхода в Интернет в качестве реальной личности может быть социальная ригидность, самодостаточность. Интенцией к созданию виртуальной личности может служить неудовлетворенность реальной жизнью, пресыщенность реальной жизнью, желание получить новые ощущения, потребность в конструировании иной символической реальности для творческого самовыраж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 существует проблема «опасного» контента - материалы, которые содержат сцены насилия (фильмы, музыка, изображения) и порнографию. В этой связи упоминаются агрессивные высказывания, комментарии, выражение ненависти, детская порнография а также контент, который может быть определен как оскорбитель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исследователи выделяют такие угрозы, как недостоверная и навязчивая информация, нарушение прав человека, проблема изоляции, утраты «Я» и формирование идентичности, девальвация нравственности, снижение культурного уровня, вытеснение и ограничение традиционных форм общения, негативные социальные вли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потоки, поступающие из СМИ и сети Интернет, носят агрессивный характер и провоцируют разного рода защиты – от ответной, прямой агрессии  до рационализаций и сублимаций.  Процесс выработки психологических защит у современного человека чаще всего ограничен из-за эмоциональной незрелости, колеблющейся самооценки, разного уровня тревожности которые усиливают либо агрессивные паттерны поведения, либо стремление скрыться, избежать, не участв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ческая реальность нашей жизни такова, что любые информационно-психологические воздействия, осуществляемые через каналы СМИ или межличностного общения (например, слухи), являются манипулятивными по сути дела, а нередко – и инструментами провокации. И если к манипулятивной природе воздействия электронных СМИ большинство населения привыкло, признает их цивилизованными средствами политико-психологической борьбы, и к ним уже выработан политический иммунитет и приемы личностной психологической защиты, то с анонимными сообщениями, запущенными по Интернету, дело обстоит сложне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ьезную опасность представляет также информация, оскорбляющая общественную нравственность, содержащая недобросовестную рекламу, мошеннические операции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 служит весьма удобной площадкой для подготовки и осуществления информационно-террористических и информационно-криминальных действий. В нем могут распространяться пропагандистские материалы преступных организаций, рецепты изготовления взрывчатых и ядовитых веществ, оружия, наркотических и психотропных средств, наконец, изощренных алгоритмов вскрытия шифров. Вся эта информация легко маскируется под научно-техническую информацию. Отсутствие географических границ, трудно определимая национальная принадлежность объектов Сети, возможность анонимного доступа к ее ресурсам – все это делает уязвимым системы общественной и личной безопас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родителям по  обеспечению безопасности школьников в сети Интерн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еты по безопасности работе в общедоступных сетях Wi-f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передавать личную информацию через общедоступные Wi-Fi сети, работая в них, желательно не вводить пароли доступа, логины и какие-то номер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и систематически обновлять антивирусные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 использовании Wi-Fi отключить  функцию «Общий доступ к файлам и принтерам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ть только защищенное соединение; при наборе веб-адреса вводи  «https://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по безопасности в социальных сет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граничить список друзей; он не должен включать случайных и незнакомых люде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защитить свою частную жизнь; не указывать  пароли, телефоны, адреса и другую личную информацию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защитить свою репутацию;  подумай, прежде чем что-то опубликовать, написать и загрузить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тарайся не разглашать свое реальное имя и другую личную информацию в разговоре с незнакомыми людьм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сложные пароли при регистрации в социальной сет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уй различные пароли  для социальной сети, почты и других сайтов и в этом случае возможные злоумышленники получат доступ только к одной информации, а не ко всем сраз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ери правильный почтовый серви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указывай в личной почте информацию о себ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ери сложный, надежный, устойчивый  пароль для каждого почтового ящи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несколько почтовых ящиков и первый среди них для частной переписки с адресатами, которым ты доверяешь (этот адрес не стоит  использовать при регистрации на форумах и сайта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открывай неизвестные файлы, уточни у друзей отправку писем к в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удь  осторожен, ведь когда тебе предлагают бесплатный контент, в нем могут быть скрыты какие-то платные услуг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загружай приложения от неизвестного источника, они могут содержать вредоносное программное обеспечение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бщ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luetooth должен быть выключен, когда ты им не пользуешь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новные советы по борьбе с фишингом (интернет-мошенничеством, главная цель которого состоит в получении конфиденциальных данных пользователей — логинов и паролей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ди за своим аккаунтом,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сли тебя взломали, то необходимо предупредить всех своих знакомых, которых ты  добавил в друзья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по защите цифровой репута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 Твое место жительства, учебы, твое финансовое положение, особенности характера и рассказы о близких – все это накапливается в Сети. 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астройках профиля установи ограничения на просмотр твоего профиля и его содержимого, сделай его только «для друзей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ьские собрания, посвященные обеспечению информационно-психологической безопасности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 «Безопасность детей в сети Интерне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 проведения родительского собран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 родителей по вопросам обеспечения  информационной безопас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Выявить  проблемы,  возникающие  при  использования детьми сети Интернет.</w:t>
        <w:br/>
        <w:t>2. Обсудить, выработать  рекомендации для родителей по обеспечению информационной безопасност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для обсужд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 влияет  Интернет на формирование характера и познавательной сферы ребенка?</w:t>
        <w:br/>
        <w:t>Как сделать работу в Сети безопасной?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Ход проведения собр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ступительное слово уч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е глобальной информационной сети изменило наш привычный образ жизни, расширило границы наших знаний и опыта. Появилась возможность  доступа практически к любой информации, хранящейся на миллионах   компьютерах  во всём мире. Одновременно с этим миллионы пользователей имеют возможность получить доступ к вашему компьютер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ему вниманию предлагается несколько высказываний. </w:t>
      </w:r>
      <w:r>
        <w:rPr>
          <w:rFonts w:cs="Times New Roman" w:ascii="Times New Roman" w:hAnsi="Times New Roman"/>
          <w:color w:val="000000"/>
          <w:sz w:val="27"/>
          <w:szCs w:val="27"/>
        </w:rPr>
        <w:t>Попробуйте привести аргументы, отражающие  противоположную точку з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 Интернет имеет неограниченные возможности дистанционного образования. И это хорошо!</w:t>
        <w:br/>
        <w:t>2. Интернет – это глобальный рекламный ресурс. И это хорошо! </w:t>
        <w:br/>
        <w:t>3. Общение в Интернете – это плохо, потому что очень часто подменяет реальное общение виртуальному. </w:t>
        <w:br/>
        <w:t>4. Интернет магазины – это плохо, потому что это наиболее популярный вид жульничества в Интернете. </w:t>
        <w:br/>
        <w:t>5. В Интернете можно узнать сведения о человеке (место проживания и адрес электронной почты, номер мобильного телефона). И это хорошо</w:t>
        <w:br/>
        <w:t xml:space="preserve">      Интернет позволяет вам общаться с друзьями, близкими людьми, коллегами, получать доступ к информации и развлечениям, учиться, встречаться с людьми и узнавать новое. Однако при использовании Сети возникают различные проблемы. В этой связи необходимо  обсудить с детьми причины и возможные варианты разрешения возникающих проблем, преодоления  последствий возникших неприятных ситуаций. Помните, что безопасность ваших детей в Интернете во многом зависит от  вас.</w:t>
        <w:br/>
        <w:t xml:space="preserve">      Федеральный закон № 436-ФЗ «О защите детей от информации, причиняющей вред их здоровью и развитию»  устанавливает правила медиабезопасности детей при обороте на территории России разнообразной продукции средств массовой информации (печатной, аудиовизуальной, программ для ЭВМ и баз данных), размещаемой в информационно-телекоммуникационных сетях и сетях подвижной радиотелефонной связи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Что следует понимать под информационной безопасностью ребёнка?</w:t>
        <w:br/>
        <w:t>Это состояние защищенности детей, при котором отсутствует риск,  причиняемой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и, с которыми дети могут столкнуться в С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оносные сайты:</w:t>
        <w:br/>
        <w:t>- посвященные продаже контрабандных товаров или другой незаконной деятельности;</w:t>
        <w:br/>
        <w:t>- размещающие изображения порнографического или иного неприемлемого сексуального контента;</w:t>
        <w:br/>
        <w:t>- с рекламой табака и алкоголя;</w:t>
        <w:br/>
        <w:t>- посвященные изготовлению взрывчатых веществ;</w:t>
        <w:br/>
        <w:t>- пропагандирующие наркотики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ирующие насилие и нетерпимость;</w:t>
        <w:br/>
        <w:t>- публикующие  дезинформацию;</w:t>
        <w:br/>
        <w:t>- предлагающие различные способы приобретения оружия, наркотиков, отравляющих  веществ;</w:t>
        <w:br/>
        <w:t>- позволяющие детям принимать участие в азартных играх онлайн;</w:t>
        <w:br/>
        <w:t>- предлагающие приобрести различную частную информацию. 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роди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ие правила безопасности при работе в Интернете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ите несколько четких и жестких правил для ребенка, чтобы контролировать расписание, время подключения и способ использования им Интерн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бедитесь, что установленные правила выполняются, важно контролировать выход ребенка в Интернет в ночное врем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ку не следует давать свой пароль кому-либо, за исключением взрослых членов семьи;</w:t>
        <w:br/>
        <w:t>- побуждайте детей делиться с вами их опытом использования  Интерне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агайте детям делиться, консультироваться со взрослыми в случае возникновения непредвиденных неприятных ситуаций при посещении  Се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е детей уважать других пользователей, убедите в том, что правила хорошего поведения действуют везде, даже в виртуальном мире;</w:t>
        <w:br/>
        <w:t>- помогите ребенку выбрать регистрационное имя при общении в чатах, использовании  программ мгновенного обмена сообщениями, играх,  убедитесь, что оно не содержит никакой личной информации; </w:t>
        <w:br/>
      </w: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, что незаконное копирование чужой разработки,  музыки, игр, программ может расцениваться как присвоение интеллектуальной собственности и иметь неприятные последствия, в том числе привлечение к ответственности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бедите детей в том, что не следует откликаться на предложения о личной встреч с друзьями из Сети в связи с тем, что новые знакомые могут преследовать свои, корыстные ц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 детям, что в Сети зачастую можно обнаружить недостоверную, искаженную, ложную по смыслу информацию; </w:t>
        <w:br/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йте деятельность детей в Интернете с помощью современных программ, с их помощью можно отфильтровать вредное содержимое, выяснить, какие сайты посещает ребен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: «</w:t>
      </w:r>
      <w:r>
        <w:rPr>
          <w:b/>
          <w:color w:val="000000"/>
          <w:sz w:val="28"/>
          <w:szCs w:val="28"/>
        </w:rPr>
        <w:t>Интернет-угрозы для ребенка. Безопасность детей в сети Интернет»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 проведения родительского собран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 родителей по вопросам обеспечения  информационной безопасности дет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br/>
        <w:t>1. Определение  с</w:t>
      </w:r>
      <w:r>
        <w:rPr>
          <w:i/>
          <w:color w:val="000000"/>
          <w:sz w:val="28"/>
          <w:szCs w:val="28"/>
        </w:rPr>
        <w:t>пособов  защиты детей от вредной информации в Интернете.</w:t>
        <w:br/>
        <w:t xml:space="preserve">2. Разработка правил, памятки для родителей и детей по соблюдению </w:t>
      </w:r>
      <w:r>
        <w:rPr>
          <w:color w:val="000000"/>
          <w:sz w:val="28"/>
          <w:szCs w:val="28"/>
        </w:rPr>
        <w:t xml:space="preserve"> безопасности в соцсет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для обсужд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 сделать работу в Сети безопасной?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и как должен общаться ребенок в Интернете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и ограничивать общение детей в Сети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ли прививать этические понятия ребенку по отношению к общению в Интернете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од проведения родительского собра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родители! Тема нашего сегодняшнего родительского собрания «Безопасность детей в сети Интернет и интернет - угрозы для ребенка».</w:t>
        <w:br/>
        <w:t xml:space="preserve">      Мы с вами живем в непростой, но очень увлекательный век, век всеобщей информатизации компьютерных технологий, цифровых инноваций и господства всезнающей, все умеющей, все дозволяющей Сети. Компьютеры становятся необходимой принадлежностью офисов, медицинских учреждений, школ, прочно входят в наш быт. Современные дети, кажется, «уже рождаются с умением пользоваться компьютером». С одной стороны, это хорошо: виртуальный мир сегодня оказался, по сути, главным источником информации. Не нужно идти в библиотеку, стоять перед полками в магазине, достаточно кликнуть мышкой и все, чего вы желаете, как «по щучьему велению» будет доставлено в ваш дом. Кроме того, с введением новых образовательных стандартов, современная школа отходит от привычных моделей обучения, ребенок теперь сам должен научиться добывать информацию. И в данном случае Интернет становится просто незаменимым орудием для образования. Но, в то же время, Сеть таит в себе много опасностей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рнет в жизни ребенка - это хорошо или плохо? Сколько и как должен общаться ребенок в Интернете? Нужно ли ограничивать общение детей в Сети? Важно ли прививать этические понятия ребенку по отношению к общению в Интернете? На эти и другие вопросы нам предстоит  сегодня найти ответ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ние по Интернету не проходит даром ни для взрослых, ни для детей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 и врачи говорят о появлении новой болезни - компьютерной зависимости, которая на сегодняшний день приравнивается к болезни, наравне с алкогольной и наркотической зависимостью.</w:t>
        <w:br/>
        <w:t xml:space="preserve">        У современного человека есть много возможностей приятно провести время, но он ищет все новые и новые. Сеть в этом ряду занимает свое особое место. Для многих Сеть это место, где можно отдохнуть и сбежать от реальной жизни, высказаться, не заботясь об ответственности. В Сети человек чувствует себя спокойнее, здесь думать о внешности и всем остальном не надо, поэтому коммуникативные и другие умения не имеют значения. Сеть не вызывает физиологической зависимости, но вызывает психологическую, особенно у детей и подростков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Интернете имеются разнообразные игры, приложения, которые получили широкое распространение. Такие игры привлекают своей массовостью, одновременно в игре может находиться несколько сотен участников, знакомых и незнакомых. Кроме того, играя в компьютерные игры, пользователю трудно проиграть определенное состояние, но можно  «проиграть» свой разум. Компьютерные игры поглощают все время, мысли пользователя. Чрезмерное увлечение играми способно нанести урон учебе, карьере, дружеским и семейным отношениям. Проблема игромании с каждым годом становится острее. В основном врачи работают с подростками от 12 лет, но среди пяти - шестилетних детей уже есть такие, которые мыслят компьютерными категориями. Среди пациентов в основном мальчики. Агрессивность и инстинкт охотника, свойственные мужской натуре, разрастаются на благодатной почве компьютерных игр. А еще игра - это сильные ощущения. Поэтому именно дети, которым в жизни не достает позитивных эмоций, общения с родителями, чаще всего становятся жертвами компьютера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 из новейших интернет - угроз – так называемый «киберсуицид» или согласованные самоубийства. По Интернету подростки и молодые люди договариваются о совместном самоубийстве. В Сети довольно много сайтов, где подробно описаны и проиллюстрированы способы свести счеты с жизнью. Подростки, которых интересует подобный опыт, говорят о том, что вместе уйти из жизни проще, чем поодиночке, в сети они находят поддержку своим суицидальным наклонностям, вступая в контакт с единомышленниками, которые как и они сами думают о самоубийстве. </w:t>
        <w:br/>
        <w:t>В социальных сетях через программы мгновенного обмена сообщениями ребенок может стать жертвой педофилов. Преступники представляются сверстниками и выманивают у детей адрес или маршрут следования из школы. Пострадать ребенок может и от поведения других детей. Набирает обороты киберхулиганство: подростки снимают на видео сцены унижения или избиения сверстника и выкладывают этот ролик в Интернет, организуется травля жертвы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ще одной из проблем, подстерегающих детей в сети Интернет, является пропаганда жестокости, экстремизма и нетерпимости. Когда информация экстремистского содержания попадает в руки взрослого, знающего разницу между добром и злом, в руки полностью сформировавшейся личности, это, в большинстве случаев, не принесет серьезного вреда, и совершенно другое дело, когда сайты экстремистского, националистического содержания попадают на глаза детей, личность которых еще только проходит этап становления. Ни для кого не секрет, что широкие возможности Интернета уже давно и активно используют экстремистские и террористические организации по всему миру. Проблема сетевой деятельности террористов является актуальной и для России.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безопасить юного пользователя от возможных бед, надо провести подробный инструктаж перед тем, как он начнет осваивать киберпространство.</w:t>
        <w:br/>
      </w:r>
      <w:r>
        <w:rPr>
          <w:i/>
          <w:color w:val="000000"/>
          <w:sz w:val="28"/>
          <w:szCs w:val="28"/>
        </w:rPr>
        <w:t xml:space="preserve">       Первое.</w:t>
      </w:r>
      <w:r>
        <w:rPr>
          <w:color w:val="000000"/>
          <w:sz w:val="28"/>
          <w:szCs w:val="28"/>
        </w:rPr>
        <w:t xml:space="preserve"> Расскажите ребенку, что представляет собой интернет- 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</w:t>
        <w:br/>
      </w:r>
      <w:r>
        <w:rPr>
          <w:i/>
          <w:color w:val="000000"/>
          <w:sz w:val="28"/>
          <w:szCs w:val="28"/>
        </w:rPr>
        <w:t xml:space="preserve">       Второе.</w:t>
      </w:r>
      <w:r>
        <w:rPr>
          <w:color w:val="000000"/>
          <w:sz w:val="28"/>
          <w:szCs w:val="28"/>
        </w:rPr>
        <w:t xml:space="preserve"> Договоритесь с ребенком, сколько времени он будет проводить в Сети. Для каждого возраста должно быть свое время. Чем старше ребенок, тем больше он может находиться в Сети, но определенные рамки все равно должны сохраня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Треть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дите ребенка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, экстремистской идеологией. </w:t>
        <w:br/>
      </w:r>
      <w:r>
        <w:rPr>
          <w:i/>
          <w:color w:val="000000"/>
          <w:sz w:val="28"/>
          <w:szCs w:val="28"/>
        </w:rPr>
        <w:t xml:space="preserve">       Четвертое.</w:t>
      </w:r>
      <w:r>
        <w:rPr>
          <w:color w:val="000000"/>
          <w:sz w:val="28"/>
          <w:szCs w:val="28"/>
        </w:rPr>
        <w:t xml:space="preserve">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; делиться проблемами, рассказывать о членах семьи и материальном состояни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ятое</w:t>
      </w:r>
      <w:r>
        <w:rPr>
          <w:color w:val="000000"/>
          <w:sz w:val="28"/>
          <w:szCs w:val="28"/>
        </w:rPr>
        <w:t xml:space="preserve">. Беседуйте с детьми об их виртуальных друзьях и о том, чем они занимаются,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– и все для того, чтобы завоевать доверие ребенка и добиться встречи с ним. Приучите детей рассказывать о встречах в реальной жизни. 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Шестое.</w:t>
      </w:r>
      <w:r>
        <w:rPr>
          <w:color w:val="000000"/>
          <w:sz w:val="28"/>
          <w:szCs w:val="28"/>
        </w:rPr>
        <w:t xml:space="preserve"> Расскажите о мошенничестве в Сети – розыгрышах, лотереях, тестах, убедите ребенка в том, чтобы он без ведома взрослых, самостоятельно, не отправлял СМС в поисках определенной информации из Сети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едьмое.</w:t>
      </w:r>
      <w:r>
        <w:rPr>
          <w:color w:val="000000"/>
          <w:sz w:val="28"/>
          <w:szCs w:val="28"/>
        </w:rPr>
        <w:t xml:space="preserve"> Объясните детям, что никогда не следует отвечать на мгновенные сообщения или письма поступившие от незнакомцев по электронной почте.  Если ребенка что-то пугает, настораживает или кто-то угрожает в переписке, в письме, он обязательно должен сообщить об этом взрослым.</w:t>
        <w:br/>
        <w:t xml:space="preserve">       Ознакомьте ребенка с простыми правилами, и он будет иметь представление о том, с чем может столкнуться в Интернете, и будет знать, как вести себя в этом случае.</w:t>
      </w:r>
    </w:p>
    <w:p>
      <w:pPr>
        <w:pStyle w:val="Style1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«Твоя безопасность в соцсетях»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  <w:t>1. Прочти пользовательское соглашение. При регистрации ты заполняешь обязательные пункты аккаунта, в конце имеется пункт согласия с условиями пользовательского соглашения данной соцсети. Как обычно поступаешь – просто  жмешь «согласен со всеми условиями», жмешь, не читая самих условий? А может быть  там указано что-то вроде «любые данные и материалы, введенные пользователем, являются бесспорной собственностью ресурса»? Эта формулировка означает, что владельцы соцсети (сайта) могут делать с публикуемым тобой (размещенными в аккаунте) контентом, что угодно им. Например: слить мошенникам, продать твои фото – видео материалы из «скрытого» от чужых глаз аккаунт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инимум личных данных в аккаунте. Посторонним пользователям не стоит сообщать  конфиденциальную информацию о себе, о семейные и дружеские отношениях. Вообще, стоит заполнять только обязательные пункты раздела «о себе», которые помечены звездочкой. Не стоит регистрироваться в социальной сети, если от вас требуют дополнительные сведения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Чем меньше фото-видео, тем лучше. Современные гаджеты, доступная интернет-связь облегчают социальные коммуникации в современном обществе. Мода на селфи-фото, видео и текстовое описание своей жизни в социальных аккаунтах – современная норма. Подумай, стоит ли выставлять свою личную жизнь напоказ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 Никогда не указывай своего домашнего адреса. В рубрике «где живешь» достаточно вписать страну и город. Без района, улицы и, тем более, дома-квартиры. Адреса в Интернете постят пользователи, которые делают в Сети бизнес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жде, чем принимать очередное подтверждение «дружбы» в соцсетях, внимательно изучи аккаунт человека, напрашивающегося на дружбу с тобой. Если аккаунт нового «друга» закрыт от доступа «не друзьям» и ты не можешь составить предварительного мнения об этом персонаже – сразу отказывай ему в дружбе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чная безопасность на сайтах знакомств. Разномастные мошенники-садисты тоже используют сайты знакомств в корыстных целях. При этом не - важно - платный или бесплатный ресурс знакомств. Подобные личности могут встречатся на любом подобном ресурсе. Поэтому первые встречи с настойчивым приятелем-подругой должны происходить только в безопасной зоне – в людных местах, причем выбранных тобой.</w:t>
        <w:br/>
        <w:br/>
        <w:t xml:space="preserve">7. Благосостояние, выставляемое напоказ. Выставлять фотографии своих дорогих украшений, гаджетов и т.п. на странице своего социального аккаунта, по меньшей мере, глупо. Это может  привлечь внимание воров. С их точки зрения фотографии золотых изделий и премиум-гаджетов – прямое приглашение ограбить тебя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е указывать номер своей кредитной банковской карты нигде, кроме защищенных платежных систем, где ты платить собираешься за что-либо приобретенное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9. Если компьютер общий для всех домашних или  находится на рабочем столе, в интернет – кафе - не следует оставлять свой пароль и логин в нем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0. Не заявляй своего местоположения в социальной сети. Преступникам не составит труда выбрать удобный момент и ограбить дом/квартиру такого пользовател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е нужно выставлять на общее внимание свой телефонный номер, если соцаккаунт не используется в коммерческих целях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2. Не стоит принимать «выгодные» торговые предложения, поступающие через социальные сет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3. Пароль к каждому своему аккаунту в социальных сетях необходимо менять, по меньшей мере, раз в год. Причем с добавлением символов к цифробуквенному ряду. И не использовать один и тот же пароль в нескольких аккаунтах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14. Не каждый вложенный файл в сообщении следует открывать. </w:t>
      </w:r>
      <w:r>
        <w:rPr>
          <w:sz w:val="28"/>
          <w:szCs w:val="28"/>
        </w:rPr>
        <w:t>Если не знаешь или не уверен в личности автора сообщения - не открывай приложение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Не стоит вступать в агрессивно-ругательный диспут с неким пользователем из соцсети. Проблема угроз в соцсетях решается через администраторов и модераторов. Все просто: пиши сообщение администрации социальной сети с указанием ссылок на бранную переписку и аккаунт ругателя. В пользовательском соглашении соцсетей (которое нужно читать всем – первый пункт этой статьи!) всегда указывается, что пользователи не могут проявлять агрессию и т.п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Чтобы не украли твою страницу в соцсети нужно настроить различные способы собственной идентификации. Если не к IP-адресу привязать свой аккаунт (ай-пи адреса меняются при входе с разных гаджетов и через разных поставщиков Интернета), то указать два e-mail – основной и дополнительный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Если социальная сеть не способна (не желает) обеспечить твою безопасность следует немедленно закрывай свой аккаунт в ней. Удаляй страницу полностью сам, если есть такая возможность, или через администрацию соцсети (по обращению к ней)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вой пароль от аккаунта в социальной сети – только твой. Ни одна крупная и настоящая социальная сеть не рассылает сообщения вроде «подтвердите свой пароль, у вас на странице замечены мошеннические действия, иначе аккаунт будет удален» своим пользователям. Помни – ты не обязан сообщать свои пароли от интернет-ресурсов какому-то третьему (постороннему) лицу.</w:t>
      </w:r>
    </w:p>
    <w:p>
      <w:pPr>
        <w:pStyle w:val="Style17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lineRule="auto" w:line="276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5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уважаемые родители, давайте подведем итог нашей сегодняшней встречи. Главное помнить: ваша задача - распознать интернет-зависимость ребенка на ранней стадии и установить пределы на пользование Интернетом.  Также важно определиться с интересами ребенка, найти общие дела, которые отвлекут Вашего сына или дочь от виртуального общения, дав понять, что родителям не безразлично, чем интересуется их ребенок, чему отдает предпочтения.</w:t>
        <w:br/>
        <w:t xml:space="preserve">       Все, что ребенок может прочитать, посмотреть или послушать в сети Интернет, несет определенную информацию. И только от Вашего контроля зависит, будет ли она развивать его творческое мышление, помогать ребенку в процессе обучения, или напротив, повлияет отрицательно.</w:t>
        <w:br/>
        <w:t xml:space="preserve">Если Вы обнаружили зависимость Вашего ребенка, не ждите чуда, начинайте действовать!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педагогам школ, организующим профилактическую и разъяснительную работу с родителями по обеспечению информационно-психологической  безопасности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большая ответственность в вопросе обеспечения безопасности подростков в Интернете ложится на род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работа с подростками по обеспечению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нформационно-психологической  безопасности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а строитбся на принципах системности, этичности, индивидуальности. При этом учитывается, что она может осуществляться только на основе активности самих подростков и их роди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школе признается равнозначной с образовательным процессом и проводится в виде внеклассной, внешкольной деятельности. Ее эффект предусматривает нормативное развитие личности подростков, формирование у них нравственных установок, в том числе и установок на здоровый образ жизни. Для успешной социализации, удовлетворения самоактуализации подростка, сплоченности коллектива, на педагогических и методических советах школы обсуждаются вопросы взаимодействия учителей и родителей по воспитанию детей, формы и методы работы с родителями и учащимися, имеющими проблемы в социализации, система поощрения успехов школьников, первичной интернет –аддикции среди подростков и друг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щешкольном плане работы, в планах воспитательной работы классных руководителей, социального педагога, руководителей кружков и секций, библиотеки должна быть определена система организуемой деятельности по формированию у школьников ценностей собственной жизни и здорового образа жизни, развитию коммуникативных навыков, личной ответственности за свое поведение, самореализацию в творчестве и учебе. Исходя из целей первичной профилактики, в учебном процессе учителя учитывают возможности компьютерного моделирования, проектной деятельности. В процессе изучения учебных дисциплин используется виртуальный комплекс для проведения уроков и факультативов. Работа с компьютером позволяет создать оптимальные условия для изучения материала учебных дисциплин, расширяет поле наглядности, которое значительно сужено или отсутствует во многих учебниках. Сочетание визуального и слухового восприятия позволяет учащимся лучше понимать изучаемый материал, способствует запоминанию и восприятию информации, активному ее осмыслению и значимости для собственного развития. Использование в процессе обучения информационных технологий не только позволяет учащимся эффективно усваивать учебный материал, но и помогает сделать процесс обучения разнообразным и увлекательным, расширяет возможности преподавания в выборе средств, методов и технологий. 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родителями должна  быть направлена на улучшение детско-родительских отношений, противодействие формированию интернет - аддикции.  Она осуществляется через родительские собрания. Примерная тематика таких собраний: «Опасности интернет-аддикции и признаки ее возникновения у подростков», «Воспитание компьютерной культуры», «Влияние Интернета на личность подростка». В рамках проводимых собраний следует также организовывать обсуждение проблем в формате круглого стола. Рекомендуемая тематика обсуждения: «Безопасный Интернет», «Ребенок в Интернет – сети»,  «Вредные привычки - непоправимый урон здоровью подростка», «Мой день без компьютера». Хорошо зарекомендовали  себя, проведенные в ряде шко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практические конференции, Дни здоровья, конкурсы рисунков, слоганов, плака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тические библиотечные часы, групповые и индивидуальные консультации по конкретным проблемам, с которыми сталкиваются родители. Все эти мероприятия помогают устанавливать контакт между родителями и детьми, улучшают психологический климат в семье. Они расширяют знания о положительной и отрицательной значимости Интернета в жизни их детей, об опасностях, которые он несет в себе, о способах его профилак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убботниках, волонтерство развивают у подростков умение понимать состояние другого человека, развивать социальные навыки, формируют новые ценности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малый В.Ф. Обеспечение безопасности детей при работе в Интернет.[Электронный ресурс]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ifap.ru/library/book331.pdf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Безопасность детей в Интернете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microsoft.com/rus/childsafety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Безопасный Интернет для детей: законодательство, советы, мнения, международный опы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].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ideti.org/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Интернетугрозы и эффективное противодействием им в отношении пользователей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saferunet.ru/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Интерактивный курс “Основы безопасности детей и молодежи в интернете”. [Электронный ресурс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crosoft.com/eesti/haridus/veebivend/koomiksid/rus/html/etusivu.ht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Личная безопасность. Основы безопасности жизни. Рекомендации взрослым: как сделать посе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а для детей полностью безопас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bzh.info/novosti/novoe/bezopasnostdeteivinternete.html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етодические рекомендации для педагогических работников по профилактике терроризма и экстремизма в образовательных организациях (письмо Министрства образования и науки Российской Федерации от 16 июня 2016 года 309 – 1467)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Методические рекомендации по проведению уроков безопасного Интернета в школах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gainterne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cycloped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curity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ent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achers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ent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acher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t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cs="Times New Roman" w:ascii="Times New Roman" w:hAnsi="Times New Roman"/>
          <w:sz w:val="28"/>
          <w:szCs w:val="28"/>
          <w:lang w:eastAsia="ru-RU"/>
        </w:rPr>
        <w:t>=3652]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Ольхова Н.Е. Беседа с родителями “Интернет  - зависимость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]. //Электронно педагогиче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Большая перемена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pomochnikvsem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/load/publikacii_pedagogov/klassnoe_rukovodstvo/beseda_s_roditeljami_internet_zavisimost/371025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лезный и безопасный интернет. Правила безопасного использования Интернета для детей младшего школьного возраста: методическое руководство/под редакцией Г.У.Солдатовой. – М.: Федеральный институт развития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по пользованию социальными сетями и онлайн играми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http://do.znate.ru/docs/index30424.html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Родителям о безопасном интернете.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74322s004.edusite.ru/p67aa1.html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 - угроз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электронные ресурсы, информирующие об опасностях и защите в Се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URL:http://www.rgdbы.ru/innocuousinternet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Club Symantec единый источник сведений о безопасности в Интернете. Статья для родителей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кажите детям о безопасности в Интернете». Информация о средствах родительского контроля.URL: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symantec.com/ru/ru/norton/clubsymantec/library/article.jsp?aid=cs_teach_kids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Тест на выявление  интернет - зависимости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http://www.psyhelp.ru/internet/test.php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Фонд развития Интернет. Информация о проектах, конкурсах, конференциях и др. по компьюте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Интернета.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fid.su/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Энциклопедия информационной безопасности. [Электронный ресурс] URL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ecurelist.com/ru/encyclope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56565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56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motivation.ru/samopoznanie/chuvstvo-viny" TargetMode="External"/><Relationship Id="rId3" Type="http://schemas.openxmlformats.org/officeDocument/2006/relationships/hyperlink" Target="http://www.ifap.ru/library/book331.pdf" TargetMode="External"/><Relationship Id="rId4" Type="http://schemas.openxmlformats.org/officeDocument/2006/relationships/hyperlink" Target="http://www.microsoft.com/rus/childsafety" TargetMode="External"/><Relationship Id="rId5" Type="http://schemas.openxmlformats.org/officeDocument/2006/relationships/hyperlink" Target="http://ideti.org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microsoft.com/eesti/haridus/veebivend/koomiksid/rus/html/etusivu.ht" TargetMode="External"/><Relationship Id="rId8" Type="http://schemas.openxmlformats.org/officeDocument/2006/relationships/hyperlink" Target="http://do.znate.ru/docs/index30424.html" TargetMode="External"/><Relationship Id="rId9" Type="http://schemas.openxmlformats.org/officeDocument/2006/relationships/hyperlink" Target="http://74322s004.edusite.ru/p67aa1.html" TargetMode="External"/><Relationship Id="rId10" Type="http://schemas.openxmlformats.org/officeDocument/2006/relationships/hyperlink" Target="url:http://www.rgdb&#1099;.ru/innocuousinternet" TargetMode="External"/><Relationship Id="rId11" Type="http://schemas.openxmlformats.org/officeDocument/2006/relationships/hyperlink" Target="http://www.symantec.com/ru/ru/norton/clubsymantec/library/article.jsp?aid=cs_teach_kids" TargetMode="External"/><Relationship Id="rId12" Type="http://schemas.openxmlformats.org/officeDocument/2006/relationships/hyperlink" Target="http://www.psyhelp.ru/internet/test.php" TargetMode="External"/><Relationship Id="rId13" Type="http://schemas.openxmlformats.org/officeDocument/2006/relationships/hyperlink" Target="http://www.fid.s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1:00Z</dcterms:created>
  <dc:creator>name</dc:creator>
  <dc:description/>
  <cp:keywords/>
  <dc:language>en-US</dc:language>
  <cp:lastModifiedBy>Zver</cp:lastModifiedBy>
  <cp:lastPrinted>2020-02-19T10:59:00Z</cp:lastPrinted>
  <dcterms:modified xsi:type="dcterms:W3CDTF">2020-03-26T09:11:00Z</dcterms:modified>
  <cp:revision>2</cp:revision>
  <dc:subject/>
  <dc:title/>
</cp:coreProperties>
</file>